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kin–to–Skin &amp; Early Breastfeeding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9825</wp:posOffset>
                </wp:positionH>
                <wp:positionV relativeFrom="paragraph">
                  <wp:posOffset>-581025</wp:posOffset>
                </wp:positionV>
                <wp:extent cx="21653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 Carol if we cause thi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2.9pt;mso-wrap-distance-left:9.05pt;mso-wrap-distance-right:9.05pt;mso-wrap-distance-top:0pt;mso-wrap-distance-bottom:0pt;margin-top:-45.75pt;mso-position-vertical-relative:text;margin-left:-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k Carol if we cause thi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lected Resource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Overview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HO – Family and Reproductive Health (1998).  Evidence for the Ten Steps to Successful Breastfeeding (118 p.)  See in particular, Step 4 </w:t>
      </w:r>
      <w:hyperlink r:id="rId2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whqlibdoc.who.int/publications/2004/9241591544_eng.pdf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reastfeeding Committee for Canada (2004).  Ten Steps and Practice Outcome Indicators for Baby Friendly Hospitals.  See in particular, Step 4 (p.11) at: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breastfeedingcanada.ca/html/bfi.html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orld Alliance for Breastfeeding Action (2007).  World Breastfeeding Week 2007 Action Folder on Breastfeeding: The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Hour.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worldbreastfeedingweek.org</w:t>
        </w:r>
      </w:hyperlink>
      <w:r>
        <w:rPr>
          <w:rFonts w:cs="Comic Sans MS" w:ascii="Comic Sans MS" w:hAnsi="Comic Sans MS"/>
          <w:sz w:val="20"/>
          <w:szCs w:val="20"/>
        </w:rPr>
        <w:t xml:space="preserve">   Click on “Previous WBW Themes” for 2007 downloads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chrane Review (2007).  Authors: Anderson, G.C., Moore, E., Hepworth, J., Bergman, N.    Early skin-to-skin contact for mothers and their healthy newborn infants.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ochrane.org/reviews/en/ab003519.html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ademy of Breastfeeding Medicine (2003).  Protocol #5: Peripartum breastfeeding management for the healthy mother and infant at term.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bfmed.org</w:t>
        </w:r>
      </w:hyperlink>
      <w:r>
        <w:rPr>
          <w:rFonts w:cs="Comic Sans MS" w:ascii="Comic Sans MS" w:hAnsi="Comic Sans MS"/>
          <w:sz w:val="20"/>
          <w:szCs w:val="20"/>
        </w:rPr>
        <w:t xml:space="preserve">    Click on ‘Protocols’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alition for Improving Maternity Services (2007).  Evidence Basis for the Ten Steps of Mother-Friendly Care.   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www.motherfriendly.org</w:t>
        </w:r>
      </w:hyperlink>
      <w:r>
        <w:rPr>
          <w:rFonts w:cs="Comic Sans MS" w:ascii="Comic Sans MS" w:hAnsi="Comic Sans MS"/>
          <w:sz w:val="20"/>
          <w:szCs w:val="20"/>
        </w:rPr>
        <w:t xml:space="preserve">   See in particular Step 8 &amp; 10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Journal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rgman, N.J., Linley, L.L., Fawcus, S.R. (2004).  Randomized controlled trial of skin-to-skin contact from birth versus conventional incubator for physiological stabilization in 1200- to 2199-gram newborns. 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Acta Paediatrics, </w:t>
      </w:r>
      <w:r>
        <w:rPr>
          <w:rFonts w:cs="Comic Sans MS" w:ascii="Comic Sans MS" w:hAnsi="Comic Sans MS"/>
          <w:sz w:val="20"/>
          <w:szCs w:val="20"/>
        </w:rPr>
        <w:t>93:779-78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ystrova, K., Widstrom, A.M., Matthiesen, A.S., Ransjo-Arvidson, A.B., Welles-Nystrom, B., Vorontsov, I., Uvnas-Moberg, K. (2007).  Early lactation performance in primiparous and multiparous women in relation to different maternity home practices; a randomized trial in St. Petersburg.  </w:t>
      </w:r>
      <w:r>
        <w:rPr>
          <w:rFonts w:cs="Comic Sans MS" w:ascii="Comic Sans MS" w:hAnsi="Comic Sans MS"/>
          <w:i/>
          <w:sz w:val="20"/>
          <w:szCs w:val="20"/>
        </w:rPr>
        <w:t xml:space="preserve">International Breastfeeding Journal, </w:t>
      </w:r>
      <w:r>
        <w:rPr>
          <w:rFonts w:cs="Comic Sans MS" w:ascii="Comic Sans MS" w:hAnsi="Comic Sans MS"/>
          <w:sz w:val="20"/>
          <w:szCs w:val="20"/>
        </w:rPr>
        <w:t xml:space="preserve">2 (9). 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www.internationalbreastfeedingjournal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enshaw, J.  (2004).  Care practices that promote normal birth - #6: No separation of mother and baby with unlimited opportunity for breastfeeding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Journal of Perinatal Education, </w:t>
      </w:r>
      <w:r>
        <w:rPr>
          <w:rFonts w:cs="Comic Sans MS" w:ascii="Comic Sans MS" w:hAnsi="Comic Sans MS"/>
          <w:sz w:val="20"/>
          <w:szCs w:val="20"/>
        </w:rPr>
        <w:t>13 (2), 35-39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Forster, D.A., McLachlan, H.L. (2007).  Breastfeeding initiation and birth setting practices: a review of the literature.  </w:t>
      </w:r>
      <w:r>
        <w:rPr>
          <w:rFonts w:cs="Comic Sans MS" w:ascii="Comic Sans MS" w:hAnsi="Comic Sans MS"/>
          <w:i/>
          <w:sz w:val="20"/>
          <w:szCs w:val="20"/>
        </w:rPr>
        <w:t xml:space="preserve">Journal of Midwifery &amp; Women’s Health, </w:t>
      </w:r>
      <w:r>
        <w:rPr>
          <w:rFonts w:cs="Comic Sans MS" w:ascii="Comic Sans MS" w:hAnsi="Comic Sans MS"/>
          <w:sz w:val="20"/>
          <w:szCs w:val="20"/>
        </w:rPr>
        <w:t>52 (3), 273-280.   ….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mara, C., Simpson, D., Teasdale, C., Whalen, G., Bell, S., Giovanetto, L. (2007).  Intervening to promote early initiation of breastfeeding in the LDR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MCN – The American Journal of Maternal/Child Nursing, </w:t>
      </w:r>
      <w:r>
        <w:rPr>
          <w:rFonts w:cs="Comic Sans MS" w:ascii="Comic Sans MS" w:hAnsi="Comic Sans MS"/>
          <w:sz w:val="20"/>
          <w:szCs w:val="20"/>
        </w:rPr>
        <w:t>32 (2), 117-12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ore, E.R., Cranston Anderson, G. (2007).  Randomized controlled trial of very early mother-infant skin-to-skin contact and breastfeeding status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Journal of Midwifery &amp; Women’s Health, </w:t>
      </w:r>
      <w:r>
        <w:rPr>
          <w:rFonts w:cs="Comic Sans MS" w:ascii="Comic Sans MS" w:hAnsi="Comic Sans MS"/>
          <w:sz w:val="20"/>
          <w:szCs w:val="20"/>
        </w:rPr>
        <w:t>52 (2), 116-1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orrison, B., Ludington-Hoe, S., Cranston Anderson, G. (2006).  Interruptions to breastfeeding dyads on postpartum day 1 in a university hospital.  </w:t>
      </w:r>
      <w:r>
        <w:rPr>
          <w:rFonts w:cs="Comic Sans MS" w:ascii="Comic Sans MS" w:hAnsi="Comic Sans MS"/>
          <w:i/>
          <w:sz w:val="20"/>
          <w:szCs w:val="20"/>
        </w:rPr>
        <w:t xml:space="preserve">Journal of Obstetric, Gynecologic, and Neonatal Nursing (JOGNN), </w:t>
      </w:r>
      <w:r>
        <w:rPr>
          <w:rFonts w:cs="Comic Sans MS" w:ascii="Comic Sans MS" w:hAnsi="Comic Sans MS"/>
          <w:sz w:val="20"/>
          <w:szCs w:val="20"/>
        </w:rPr>
        <w:t>35 (6), 709-71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patz, D. L. (2004).  Ten steps for promoting and protecting breastfeeding for vulnerable infants.  </w:t>
      </w:r>
      <w:r>
        <w:rPr>
          <w:rFonts w:cs="Comic Sans MS" w:ascii="Comic Sans MS" w:hAnsi="Comic Sans MS"/>
          <w:i/>
          <w:sz w:val="20"/>
          <w:szCs w:val="20"/>
        </w:rPr>
        <w:t xml:space="preserve">Journal of Perinatal and Neonatal Nursing, </w:t>
      </w:r>
      <w:r>
        <w:rPr>
          <w:rFonts w:cs="Comic Sans MS" w:ascii="Comic Sans MS" w:hAnsi="Comic Sans MS"/>
          <w:sz w:val="20"/>
          <w:szCs w:val="20"/>
        </w:rPr>
        <w:t>18 (4), 385-396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isc. Online Articles/Fact Sheet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stralian Breastfeeding Association. (2006).  Baby-led attachm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www.breastfeeding.asn.au/bfinfo/bla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rgman, N.  Kangaroo Mother Care.  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www.kangaroomothercare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lson, S.  Biological Nurturing.  </w:t>
      </w: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www.biologicalnurturing.com/index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ck on “How to do it” for flyer as well as “Womb to World” for background articl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ouma, M.E. (2005).  Baby-led latching: a “intuitive” approach to learning how to breastfeed.  </w:t>
      </w:r>
      <w:r>
        <w:rPr>
          <w:rFonts w:cs="Comic Sans MS" w:ascii="Comic Sans MS" w:hAnsi="Comic Sans MS"/>
          <w:i/>
          <w:sz w:val="20"/>
          <w:szCs w:val="20"/>
        </w:rPr>
        <w:t xml:space="preserve">Ontario Breastfeeding Committee Newsletter, </w:t>
      </w:r>
      <w:r>
        <w:rPr>
          <w:rFonts w:cs="Comic Sans MS" w:ascii="Comic Sans MS" w:hAnsi="Comic Sans MS"/>
          <w:sz w:val="20"/>
          <w:szCs w:val="20"/>
        </w:rPr>
        <w:t>4(4), 2-3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www.breastfeedingontario.org/newsletters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ater Los Angeles Breastfeeding Task Force.  A mother’s ten steps to successful breastfeeding (Even if your hospital isn’t  “Baby-Friendly”).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www.breastfeedingtaskforla.org/10-ssteps/AMothers10StepstoSuccessfulBreastfeeding.pdf</w:t>
        </w:r>
      </w:hyperlink>
      <w:r>
        <w:rPr>
          <w:rFonts w:cs="Comic Sans MS" w:ascii="Comic Sans MS" w:hAnsi="Comic Sans MS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ones, F. (2003).  The healthy term infant: the powerful impact of skin-to-skin care.  </w:t>
      </w:r>
      <w:r>
        <w:rPr>
          <w:rFonts w:cs="Comic Sans MS" w:ascii="Comic Sans MS" w:hAnsi="Comic Sans MS"/>
          <w:i/>
          <w:sz w:val="20"/>
          <w:szCs w:val="20"/>
        </w:rPr>
        <w:t xml:space="preserve">BCRCP Perispectives, </w:t>
      </w:r>
      <w:r>
        <w:rPr>
          <w:rFonts w:cs="Comic Sans MS" w:ascii="Comic Sans MS" w:hAnsi="Comic Sans MS"/>
          <w:sz w:val="20"/>
          <w:szCs w:val="20"/>
        </w:rPr>
        <w:t>Winter 2003, 8-10.</w:t>
      </w:r>
    </w:p>
    <w:p>
      <w:pPr>
        <w:pStyle w:val="Normal"/>
        <w:rPr/>
      </w:pPr>
      <w:hyperlink r:id="rId14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www.bcphp.ca/sites/bcrcp/files/PerispectivesChristmas2003.pdf</w:t>
        </w:r>
      </w:hyperlink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ernerman, E. (2006).  Protecting and supporting breastfeeding in the first 24 hours of life and beyond.  </w:t>
      </w: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www.independentchildbirth.org/pb/wp_7edf3790/kernew.pdf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fact Canada (1995).  Fact Sheet - Kangaroo Care.  </w:t>
      </w:r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infactcanada.ca/Kangaroo%20Care.pdf</w:t>
        </w:r>
      </w:hyperlink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2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act Canada Newsletter (2007).  Breastfeeding and birthing: do birthing practices affect breastfeeding?  Winter 2007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color w:val="0000FF"/>
          <w:sz w:val="20"/>
          <w:szCs w:val="2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www.infactcanada.ca/Newsletters/2007-Winter/breastfeeding_and_birthing.htm</w:t>
        </w:r>
      </w:hyperlink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ssachusettes Breastfeeding Coalition.  Handouts: Skin to Skin Contact (2 versions).   </w:t>
      </w:r>
      <w:hyperlink r:id="rId18">
        <w:r>
          <w:rPr>
            <w:rStyle w:val="InternetLink"/>
            <w:rFonts w:cs="Comic Sans MS" w:ascii="Comic Sans MS" w:hAnsi="Comic Sans MS"/>
            <w:sz w:val="20"/>
            <w:szCs w:val="20"/>
          </w:rPr>
          <w:t>www.massbfc.org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hrbacher, N., Kendall-Tackett, K., (2005).  Seven Natural Laws of Breastfeeding.  See in particular Law #2 at:  </w:t>
      </w:r>
    </w:p>
    <w:p>
      <w:pPr>
        <w:pStyle w:val="Normal"/>
        <w:rPr/>
      </w:pPr>
      <w:hyperlink r:id="rId19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www.breastfeedingmadesimple.com/bms%20new%20home%20page_files/page0016.htm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man, J. (2008).  Handout - The importance of skin to skin contact.</w:t>
      </w:r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http://www.drjacknewman.com/pdfs/Skin%20to%20skin%20contact-2008.pdf</w:t>
        </w:r>
      </w:hyperlink>
      <w:r>
        <w:rPr>
          <w:rFonts w:cs="Comic Sans MS" w:ascii="Comic Sans MS" w:hAnsi="Comic Sans MS"/>
          <w:i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intessence Foundation (2007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ll 2007 Newsletter – see in particular, section on skin-to-skin contac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www.babyfriendly.ca/newsletter/QF_Newsletter_2007n1_Fall2.pdf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aloojee, H. (2006).  Early skin-to-skin contact for mothers and their healthy newborn infants.  </w:t>
      </w:r>
      <w:r>
        <w:rPr>
          <w:rFonts w:cs="Comic Sans MS" w:ascii="Comic Sans MS" w:hAnsi="Comic Sans MS"/>
          <w:i/>
          <w:sz w:val="20"/>
          <w:szCs w:val="20"/>
        </w:rPr>
        <w:t xml:space="preserve">WHO Reproductive Health Library – RHL Commentary.  </w:t>
      </w:r>
      <w:hyperlink r:id="rId22">
        <w:r>
          <w:rPr>
            <w:rStyle w:val="InternetLink"/>
            <w:rFonts w:cs="Comic Sans MS" w:ascii="Comic Sans MS" w:hAnsi="Comic Sans MS"/>
            <w:sz w:val="20"/>
            <w:szCs w:val="20"/>
          </w:rPr>
          <w:t>www.rhlibrary.com/Commentaries/htm-print/hscom2.ht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piled by C. Dyck for World Breastfeeding Week 2007 – Updated July 200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qlibdoc.who.int/publications/2004/9241591544_eng.pdf" TargetMode="External"/><Relationship Id="rId3" Type="http://schemas.openxmlformats.org/officeDocument/2006/relationships/hyperlink" Target="http://www.breastfeedingcanada.ca/html/bfi.html" TargetMode="External"/><Relationship Id="rId4" Type="http://schemas.openxmlformats.org/officeDocument/2006/relationships/hyperlink" Target="http://www.worldbreastfeedingweek.org/" TargetMode="External"/><Relationship Id="rId5" Type="http://schemas.openxmlformats.org/officeDocument/2006/relationships/hyperlink" Target="http://www.cochrane.org/reviews/en/ab003519.html" TargetMode="External"/><Relationship Id="rId6" Type="http://schemas.openxmlformats.org/officeDocument/2006/relationships/hyperlink" Target="http://www.bfmed.org/" TargetMode="External"/><Relationship Id="rId7" Type="http://schemas.openxmlformats.org/officeDocument/2006/relationships/hyperlink" Target="http://www.motherfriendly.org/" TargetMode="External"/><Relationship Id="rId8" Type="http://schemas.openxmlformats.org/officeDocument/2006/relationships/hyperlink" Target="http://www.internationalbreastfeedingjournal.com/" TargetMode="External"/><Relationship Id="rId9" Type="http://schemas.openxmlformats.org/officeDocument/2006/relationships/hyperlink" Target="http://www.breastfeeding.asn.au/bfinfo/bla.html" TargetMode="External"/><Relationship Id="rId10" Type="http://schemas.openxmlformats.org/officeDocument/2006/relationships/hyperlink" Target="http://www.kangaroomothercare.com/" TargetMode="External"/><Relationship Id="rId11" Type="http://schemas.openxmlformats.org/officeDocument/2006/relationships/hyperlink" Target="http://www.biologicalnurturing.com/index.html" TargetMode="External"/><Relationship Id="rId12" Type="http://schemas.openxmlformats.org/officeDocument/2006/relationships/hyperlink" Target="http://www.breastfeedingontario.org/newsletters.html" TargetMode="External"/><Relationship Id="rId13" Type="http://schemas.openxmlformats.org/officeDocument/2006/relationships/hyperlink" Target="http://www.breastfeedingtaskforla.org/10-ssteps/AMothers10StepstoSuccessfulBreastfeeding.pdf" TargetMode="External"/><Relationship Id="rId14" Type="http://schemas.openxmlformats.org/officeDocument/2006/relationships/hyperlink" Target="http://www.bcphp.ca/sites/bcrcp/files/PerispectivesChristmas2003.pdf" TargetMode="External"/><Relationship Id="rId15" Type="http://schemas.openxmlformats.org/officeDocument/2006/relationships/hyperlink" Target="http://www.independentchildbirth.org/pb/wp_7edf3790/kernew.pdf" TargetMode="External"/><Relationship Id="rId16" Type="http://schemas.openxmlformats.org/officeDocument/2006/relationships/hyperlink" Target="http://www.infactcanada.ca/Kangaroo Care.pdf" TargetMode="External"/><Relationship Id="rId17" Type="http://schemas.openxmlformats.org/officeDocument/2006/relationships/hyperlink" Target="http://www.infactcanada.ca/Newsletters/2007-Winter/breastfeeding_and_birthing.htm" TargetMode="External"/><Relationship Id="rId18" Type="http://schemas.openxmlformats.org/officeDocument/2006/relationships/hyperlink" Target="http://www.massbfc.org/" TargetMode="External"/><Relationship Id="rId19" Type="http://schemas.openxmlformats.org/officeDocument/2006/relationships/hyperlink" Target="http://www.breastfeedingmadesimple.com/bms new home page_files/page0016.htm" TargetMode="External"/><Relationship Id="rId20" Type="http://schemas.openxmlformats.org/officeDocument/2006/relationships/hyperlink" Target="http://www.drjacknewman.com/pdfs/Skin to skin contact-2008.pdf" TargetMode="External"/><Relationship Id="rId21" Type="http://schemas.openxmlformats.org/officeDocument/2006/relationships/hyperlink" Target="http://www.babyfriendly.ca/newsletter/QF_Newsletter_2007n1_Fall2.pdf" TargetMode="External"/><Relationship Id="rId22" Type="http://schemas.openxmlformats.org/officeDocument/2006/relationships/hyperlink" Target="http://www.rhlibrary.com/Commentaries/htm-print/hscom2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2:00Z</dcterms:created>
  <dc:creator> </dc:creator>
  <dc:description/>
  <dc:language>en-US</dc:language>
  <cp:lastModifiedBy>Sandra Yates</cp:lastModifiedBy>
  <cp:lastPrinted>2008-07-09T15:53:00Z</cp:lastPrinted>
  <dcterms:modified xsi:type="dcterms:W3CDTF">2008-07-24T04:42:00Z</dcterms:modified>
  <cp:revision>3</cp:revision>
  <dc:subject/>
  <dc:title>Skin – to – Skin &amp; Early Breastfeeding Issues</dc:title>
</cp:coreProperties>
</file>